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20320</wp:posOffset>
            </wp:positionV>
            <wp:extent cx="733425" cy="847090"/>
            <wp:effectExtent l="0" t="0" r="0" b="0"/>
            <wp:wrapTight wrapText="bothSides">
              <wp:wrapPolygon edited="0">
                <wp:start x="-281" y="0"/>
                <wp:lineTo x="-281" y="21354"/>
                <wp:lineTo x="21600" y="21354"/>
                <wp:lineTo x="21600" y="0"/>
                <wp:lineTo x="-2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зыв 5                                                                                                с. Кокшайс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ссия 4                                                                            от 19 февраля 2025 года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1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еречень должностей муниципальной службы Кокшайского сельского поселения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-ФЗ «О противодействии коррупции»), утвержденный решением Собрания депутатов Кокшайского сельского поселения от 11.03.2015 года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мер по вопросам противодействия коррупции при замещении должностей муниципальной службы, на основании Федерального закона от 25.12.2008 г. № 273-ФЗ «О противодействии коррупции», Федерального закона от 02.03.2007 г. № 25-ФЗ «О муниципальной службе в Российской Федерации», Собрание депутатов Кокшайского сельского поселения РЕШИЛО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Перечень должностей муниципальной службы Кокшайского сельского поселения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-ФЗ «О противодействии коррупции»)», утвержденный решением Собрания депутатов Кокшайского сельского поселения от 11.03.2015 года № 43 (в редакции решений от 13.10.2020 г. № 63, от 23.12.2021 г. № 143, от 22.02.2024 г. № 255)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следующее изменени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иложение к Решению изложить в следующей редакции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еречень </w:t>
      </w:r>
      <w:r>
        <w:rPr>
          <w:sz w:val="28"/>
          <w:szCs w:val="28"/>
        </w:rPr>
        <w:t>должностей муниципальной службы Кокшайского сельского поселения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 12 Федерального закона от 25.12.2008 г. № 273-ФЗ «О противодействии коррупции»)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ая группа должностей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группа должностей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нт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ая группа должностей: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Главный специалист»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Cs w:val="28"/>
        </w:rPr>
        <w:t xml:space="preserve">2. </w:t>
      </w:r>
      <w:bookmarkStart w:id="0" w:name="_Hlk32589557"/>
      <w:r>
        <w:rPr>
          <w:sz w:val="28"/>
          <w:szCs w:val="28"/>
        </w:rPr>
        <w:t>Настоящее решение вступает в силу после его опубликования на официальном портале «ВМарийЭл» и подлежит размещению на официальном сайте администрации Звениговского муниципального района Республики Марий Эл в информационно-телекоммуникационной сети «Интернет»-www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кшай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Ш.Г.Хабибрахма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4:00Z</dcterms:created>
  <dc:creator>Ирина</dc:creator>
  <dc:description/>
  <cp:keywords/>
  <dc:language>en-US</dc:language>
  <cp:lastModifiedBy>Admin</cp:lastModifiedBy>
  <cp:lastPrinted>2020-06-10T09:11:00Z</cp:lastPrinted>
  <dcterms:modified xsi:type="dcterms:W3CDTF">2025-02-25T08:54:00Z</dcterms:modified>
  <cp:revision>2</cp:revision>
  <dc:subject/>
  <dc:title>СОБРАНИЕ ДЕПУТАТОВ</dc:title>
</cp:coreProperties>
</file>